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42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342-09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0.06.2025 года с 00 час. 08 мин. до 00 час. 10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15.05.2025 года, решение Мирового суда, вступившее в законную силу 27.05.2025 года),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7396 об административном правонарушении от 20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инспектора НОАН ОУУПиДН ОМВД России по Когалыму от 20.06.2025; копию сообщения  оперативного дежурного ДЧ ОМВД России по г. Когалыму от 10.06.2024; копию акта посещения поднадзорного лица по месту жительства или пребывания от 10.06.2025; письменное объяснение С.Г.Ф. от 20.06.2025;  письменное объяснение Сирота Д.В. от 20.06.2025; копию решения Сургутского городского суда Ханты – Мансийского автономного округа – Югры от 16.11.2022; постановление об отказе в возбуждении уголовного дела от 11.06.2025; копию заявления Сирота Д.В. от 08.04.2025; копию заявления Сирота Д.В. от 10.06.2025; копию постановления по делу об административном правонарушении мирового судьи судебного участка № 2 Когалымского судебного района Ханты – Мансийского автономного округа – Югры от 15.05.2025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подписки; карточку учета транспортного средства; справку на лицо по учетам СООП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27.06.2025  года  с 11 часов 0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 подпись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